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情報の訂正・利用停止・消去等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徳島県農業共済組合長 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79"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請求者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 氏 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（電話番号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ind w:right="-286" w:firstLine="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とおり個人情報の訂正等を受けたいので、徳島県農業共済組合個人情報の保護に関する規則第２０条第１項、第２１条第１項の規定により請求します。</w:t>
      </w:r>
    </w:p>
    <w:p>
      <w:pPr>
        <w:pStyle w:val="Normal"/>
        <w:autoSpaceDE w:val="false"/>
        <w:ind w:firstLine="180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3528"/>
      </w:tblGrid>
      <w:tr>
        <w:trPr>
          <w:trHeight w:val="71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カッコ内の該当する項目を○で囲み、ご請求の内容等を具体的にご記入をお願いします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．訂正等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・削除・追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．変更及び追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及び追加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．利用の停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．消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者の区分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法定代理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任意代理人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の住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との関係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親権者・後見人・代理人・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であることを印鑑証明書によって証明する場合には、印鑑登録をしている実印の押印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理人によって請求される場合には、次の区分に応じて代理権を証する書類の提出をお願いします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１．法定代理人の場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法定代理人と続柄の証明できる住民票その他続柄を証明するもの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２．任意代理人の場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の印鑑証明書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付きの請求書および委任状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受付窓口においては、本人確認のための書類提示等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4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訂正等の請求の場合は、内容が事実と合致することを証明する書類の添付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迂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迂..血.;ＭＳ 明朝" w:hAnsi="ＭＳ@迂..血.;ＭＳ 明朝" w:eastAsia="ＭＳ@迂..血.;ＭＳ 明朝" w:cs="ＭＳ@迂..血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5:00Z</dcterms:created>
  <dc:creator>tashima</dc:creator>
  <dc:description/>
  <cp:keywords/>
  <dc:language>en-US</dc:language>
  <cp:lastModifiedBy>西森 和也</cp:lastModifiedBy>
  <cp:lastPrinted>2016-01-28T09:19:00Z</cp:lastPrinted>
  <dcterms:modified xsi:type="dcterms:W3CDTF">2020-05-29T01:35:00Z</dcterms:modified>
  <cp:revision>10</cp:revision>
  <dc:subject/>
  <dc:title>個人情報保護法に基づく公表事項等に関するご案内</dc:title>
</cp:coreProperties>
</file>