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様式１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個人情報開示請求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令和　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徳島県農業共済組合長  あて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879" w:firstLine="4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請求者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住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所</w:t>
      </w:r>
    </w:p>
    <w:p>
      <w:pPr>
        <w:pStyle w:val="Normal"/>
        <w:autoSpaceDE w:val="false"/>
        <w:ind w:left="2879" w:hanging="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　　　 氏 名　　　　　　　　　　　　　　　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印</w:t>
      </w:r>
    </w:p>
    <w:p>
      <w:pPr>
        <w:pStyle w:val="Normal"/>
        <w:autoSpaceDE w:val="false"/>
        <w:ind w:left="2879" w:hanging="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　　　（電話番号　　　　　　　　　　　　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）</w:t>
      </w:r>
    </w:p>
    <w:p>
      <w:pPr>
        <w:pStyle w:val="Normal"/>
        <w:autoSpaceDE w:val="false"/>
        <w:ind w:firstLine="1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下記のとおり個人情報の開示を受けたいので、徳島県農業共済組合個人情報の保護に関する規則第１９条第１項の規定により請求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記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419"/>
        <w:gridCol w:w="3940"/>
      </w:tblGrid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個人情報の内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事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業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内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容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農作物共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家畜共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果樹共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畑作物共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園芸施設共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建物共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農機具共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組合員情報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その他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出来るだけ対象が特定できる事項を記入願います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開示の方法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．写しの交付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 xml:space="preserve"> 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．その他（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請求者の区分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本人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法定代理人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任意代理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代理人の場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開示対象者氏名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開示対象者の住所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（電話番号　　　　　　　　　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開示対象者との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関係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親権者・後見人・代理人・その他（　　　　　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注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 xml:space="preserve">1 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本人であることを印鑑証明書によって証明する場合には、印鑑登録をしている実印の押印をお願いします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注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 xml:space="preserve">2 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代理人によって請求される場合には、次の区分に応じて代理権を証する書類の提出をお願いします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　１．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法定代理人の場合　法定代理人と続柄の証明できる住民票その他続柄を証明するもの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　２．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任意代理人の場合　本人の印鑑証明書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交付日より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 xml:space="preserve">3 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か月以内のもの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付きの請求書および委任状</w:t>
      </w:r>
    </w:p>
    <w:p>
      <w:pPr>
        <w:pStyle w:val="Normal"/>
        <w:spacing w:lineRule="exact" w:line="240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注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 xml:space="preserve">3 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受付窓口においては、本人確認のための書類提示等をお願いします。</w:t>
      </w:r>
    </w:p>
    <w:p>
      <w:pPr>
        <w:pStyle w:val="Defaul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cs="ＭＳ明朝;Arial Unicode MS" w:ascii="ＭＳ 明朝;MS Mincho" w:hAnsi="ＭＳ 明朝;MS Mincho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@迂..血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迂..血.;ＭＳ 明朝" w:hAnsi="ＭＳ@迂..血.;ＭＳ 明朝" w:eastAsia="ＭＳ@迂..血.;ＭＳ 明朝" w:cs="ＭＳ@迂..血.;ＭＳ 明朝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03:00Z</dcterms:created>
  <dc:creator>tashima</dc:creator>
  <dc:description/>
  <cp:keywords/>
  <dc:language>en-US</dc:language>
  <cp:lastModifiedBy>西森 和也</cp:lastModifiedBy>
  <cp:lastPrinted>2016-01-28T09:22:00Z</cp:lastPrinted>
  <dcterms:modified xsi:type="dcterms:W3CDTF">2020-05-29T01:35:00Z</dcterms:modified>
  <cp:revision>6</cp:revision>
  <dc:subject/>
  <dc:title>個人情報保護法に基づく公表事項等に関するご案内</dc:title>
</cp:coreProperties>
</file>